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m Nam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1-2022 Varsity Wrestl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gue Seeding Crite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0410</wp:posOffset>
                </wp:positionH>
                <wp:positionV relativeFrom="paragraph">
                  <wp:posOffset>59690</wp:posOffset>
                </wp:positionV>
                <wp:extent cx="3688080" cy="34664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4.7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59690</wp:posOffset>
                </wp:positionV>
                <wp:extent cx="3688080" cy="3466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4.7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0410</wp:posOffset>
                </wp:positionH>
                <wp:positionV relativeFrom="paragraph">
                  <wp:posOffset>3879215</wp:posOffset>
                </wp:positionV>
                <wp:extent cx="3688080" cy="3466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305.4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3879215</wp:posOffset>
                </wp:positionV>
                <wp:extent cx="3688080" cy="3466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305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935</wp:posOffset>
                </wp:positionH>
                <wp:positionV relativeFrom="paragraph">
                  <wp:posOffset>-756920</wp:posOffset>
                </wp:positionV>
                <wp:extent cx="3688080" cy="3466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9.6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-756920</wp:posOffset>
                </wp:positionV>
                <wp:extent cx="3688080" cy="3466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9.6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835</wp:posOffset>
                </wp:positionH>
                <wp:positionV relativeFrom="paragraph">
                  <wp:posOffset>-652145</wp:posOffset>
                </wp:positionV>
                <wp:extent cx="3688080" cy="3466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1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6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-652145</wp:posOffset>
                </wp:positionV>
                <wp:extent cx="3688080" cy="3466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6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1.3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6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835</wp:posOffset>
                </wp:positionH>
                <wp:positionV relativeFrom="paragraph">
                  <wp:posOffset>82550</wp:posOffset>
                </wp:positionV>
                <wp:extent cx="3688080" cy="3466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6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2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82550</wp:posOffset>
                </wp:positionV>
                <wp:extent cx="3688080" cy="3466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6.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2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835</wp:posOffset>
                </wp:positionH>
                <wp:positionV relativeFrom="paragraph">
                  <wp:posOffset>-614045</wp:posOffset>
                </wp:positionV>
                <wp:extent cx="3688080" cy="34664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48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8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9590</wp:posOffset>
                </wp:positionH>
                <wp:positionV relativeFrom="paragraph">
                  <wp:posOffset>-614045</wp:posOffset>
                </wp:positionV>
                <wp:extent cx="3688080" cy="34664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48.3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38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835</wp:posOffset>
                </wp:positionH>
                <wp:positionV relativeFrom="paragraph">
                  <wp:posOffset>-3175</wp:posOffset>
                </wp:positionV>
                <wp:extent cx="3688080" cy="34664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0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5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965</wp:posOffset>
                </wp:positionH>
                <wp:positionV relativeFrom="paragraph">
                  <wp:posOffset>-3175</wp:posOffset>
                </wp:positionV>
                <wp:extent cx="3688080" cy="3466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5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0.2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5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8510</wp:posOffset>
                </wp:positionH>
                <wp:positionV relativeFrom="paragraph">
                  <wp:posOffset>-737870</wp:posOffset>
                </wp:positionV>
                <wp:extent cx="3688080" cy="34664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8.1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2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340</wp:posOffset>
                </wp:positionH>
                <wp:positionV relativeFrom="paragraph">
                  <wp:posOffset>-737870</wp:posOffset>
                </wp:positionV>
                <wp:extent cx="3688080" cy="3466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8.1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2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8510</wp:posOffset>
                </wp:positionH>
                <wp:positionV relativeFrom="paragraph">
                  <wp:posOffset>24130</wp:posOffset>
                </wp:positionV>
                <wp:extent cx="3688080" cy="34664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1.9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60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340</wp:posOffset>
                </wp:positionH>
                <wp:positionV relativeFrom="paragraph">
                  <wp:posOffset>24130</wp:posOffset>
                </wp:positionV>
                <wp:extent cx="3688080" cy="34664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1.9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60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9460</wp:posOffset>
                </wp:positionH>
                <wp:positionV relativeFrom="paragraph">
                  <wp:posOffset>-652145</wp:posOffset>
                </wp:positionV>
                <wp:extent cx="3688080" cy="3466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1.3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-652145</wp:posOffset>
                </wp:positionV>
                <wp:extent cx="3688080" cy="34664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51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9460</wp:posOffset>
                </wp:positionH>
                <wp:positionV relativeFrom="paragraph">
                  <wp:posOffset>43180</wp:posOffset>
                </wp:positionV>
                <wp:extent cx="3688080" cy="34664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3.4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3555</wp:posOffset>
                </wp:positionH>
                <wp:positionV relativeFrom="paragraph">
                  <wp:posOffset>43180</wp:posOffset>
                </wp:positionV>
                <wp:extent cx="3688080" cy="34664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3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985</wp:posOffset>
                </wp:positionH>
                <wp:positionV relativeFrom="paragraph">
                  <wp:posOffset>71120</wp:posOffset>
                </wp:positionV>
                <wp:extent cx="3688080" cy="34664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5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965</wp:posOffset>
                </wp:positionH>
                <wp:positionV relativeFrom="paragraph">
                  <wp:posOffset>71120</wp:posOffset>
                </wp:positionV>
                <wp:extent cx="3688080" cy="34664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5.6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0</wp:posOffset>
                </wp:positionH>
                <wp:positionV relativeFrom="paragraph">
                  <wp:posOffset>-499745</wp:posOffset>
                </wp:positionV>
                <wp:extent cx="3688080" cy="34664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5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39.3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85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015</wp:posOffset>
                </wp:positionH>
                <wp:positionV relativeFrom="paragraph">
                  <wp:posOffset>-499745</wp:posOffset>
                </wp:positionV>
                <wp:extent cx="3688080" cy="34664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5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ague Wins</w:t>
                              <w:tab/>
                              <w:tab/>
                              <w:t xml:space="preserve">x 30 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 Wins</w:t>
                              <w:tab/>
                              <w:tab/>
                              <w:t>x 10</w:t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 Wins Over League Opponent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Insert He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turning Placer Points: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ality Wins</w:t>
                              <w:tab/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(Just points, List wins on separate shee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</w:t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272.95pt;mso-wrap-distance-left:9.05pt;mso-wrap-distance-right:9.05pt;mso-wrap-distance-top:0pt;mso-wrap-distance-bottom:0pt;margin-top:-39.3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85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ague Wins</w:t>
                        <w:tab/>
                        <w:tab/>
                        <w:t xml:space="preserve">x 30 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ther Wins</w:t>
                        <w:tab/>
                        <w:tab/>
                        <w:t>x 10</w:t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rect Wins Over League Opponent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Insert Her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turning Placer Points: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ality Wins</w:t>
                        <w:tab/>
                        <w:tab/>
                        <w:tab/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(Just points, List wins on separate shee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</w:t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3:00Z</dcterms:created>
  <dc:creator>Dan Culver</dc:creator>
  <dc:description/>
  <cp:keywords/>
  <dc:language>en-US</dc:language>
  <cp:lastModifiedBy>Robert Meehan</cp:lastModifiedBy>
  <cp:lastPrinted>2022-01-24T11:08:00Z</cp:lastPrinted>
  <dcterms:modified xsi:type="dcterms:W3CDTF">2022-01-24T16:13:00Z</dcterms:modified>
  <cp:revision>2</cp:revision>
  <dc:subject/>
  <dc:title/>
</cp:coreProperties>
</file>